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рта 2001 г. N 20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УСЛУГ И ДОРОГОСТОЯЩИХ ВИДОВ Л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ЕДИЦИНСКИХ УЧРЕЖДЕНИЯХ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СРЕДСТВ, СУММЫ ОПЛАТЫ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ОБСТВЕННЫХ СРЕДСТВ НАЛОГОПЛАТЕЛЬЩ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ТСЯ ПРИ ОПРЕДЕЛЕНИИ СУ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НАЛОГОВОГО ВЫ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219 части второй Налогового кодекса Российской Федерации (Собрание законодательства Российской Федерации, 2000, N 32, ст. 3340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дицинских услуг в медицинских учреждениях Российской Федерации, предоставленных налогоплательщику, его супруге (супругу), его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рогостоящих видов лечения в медицинских учреждениях Российской Федерации, размеры фактически произведенных налогоплательщиком расходов по которым учитываются при определении суммы социального налогового вы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ни, утвержденные настоящим Постановлением, применяются к правоотношениям, возникшим с 1 января 2001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рта 2001 г. N 2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УСЛУГ В МЕДИЦИН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Х РОССИЙСКОЙ ФЕДЕРАЦИИ, ПРЕДО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У, ЕГО СУПРУГЕ (СУПРУГУ), ЕГО РОД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ЕГО ДЕТЯМ В ВОЗРАСТЕ ДО 18 ЛЕТ, СУММЫ О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ЗА СЧЕТ СОБСТВЕННЫХ СРЕДСТВ НАЛОГОПЛАТЕЛЬЩ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ИТЫВАЮТСЯ ПРИ ОПРЕДЕЛЕНИИ СУ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ЛОГОВОГО ВЫ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луги по диагностике и лечению при оказании населению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уги по диагностике, профилактике, лечению и медицинской реабилитации при оказании населению амбулаторно-поликлинической медицинской помощи (в том числе в дневных стационарах и врачами общей (семейной) практики), включая проведение медицин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луги по диагностике, профилактике, лечению и медицинской реабилитации при оказании населению стационарной медицинской помощи (в том числе в дневных стационарах), включая проведение медицин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луги по диагностике, профилактике, лечению и медицинской реабилитации при оказании населению медицинской помощи в санаторно-курор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луги по санитарному просвещению, оказываемые на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рта 2001 г. N 2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58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АРСТВЕННЫХ СРЕДСТВ, НАЗНАЧЕННЫХ ЛЕЧАЩИМ ВРАЧ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У И ПРИОБРЕТЕННЫХ ИМ ЗА 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ЫХ СРЕДСТВ, РАЗМЕР СТОИМОСТ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ИТЫВАЕТСЯ ПРИ ОПРЕДЕЛЕНИИ СУ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ЛОГОВОГО ВЫ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АНЕСТЕТИКИ И МИОРЕЛАКСА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нарк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отан (раствор для ингаляционной анестезии во флакон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ксобарбитал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итрогена оксид (газ в баллон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там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трия оксиба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опентал натрия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ир диэтиловый (жидкость во флаконах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ые анесте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пивака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докаин (аэрозоль, раствор для инъекций, гель, раствор в карпулах, глазные капл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орелакса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ракурия бесила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тулинический токсин, альбумин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курония бромид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пекурония бромид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ксаметония бромид (порош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АНАЛЬГЕТИКИ, НЕСТЕРОИД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ВОСПАЛИТЕЛЬНЫЕ ПРЕПАРАТЫ,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ЛЕЧЕНИЯ РЕВМАТИЧЕСКИХ ЗАБОЛЕВАНИЙ И ПОДАГ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ркотические анальге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фин (раствор для инъекций, 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фин + наркотин + папаверин + кодеин + теба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тазоцин (раствор для инъекций, 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итрами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имеперидина гидрохлорид (раствор для инъекций, 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танил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наркотические анальгетики и нестероид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воспалительные препар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цетилсалициловая кислот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клофенак натрия (таблетки, драже, раствор для инъекций, свечи, гель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бупрофен (капсулы, таблетки, сироп, кре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топрофен (таблетки, капсулы, свечи, гель, порошок дл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рноксикам (таблетки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локсикам (таблетки, суппозитор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буф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мадол (раствор для инъекций, капсулы, таблетки, капли для приема внутрь, свеч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подаг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лопуринол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ч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хицин (таблетки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ицилламин (таблетки, капсулы, драж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РЕДСТВА, ПРИМЕНЯЕМЫЕ ДЛЯ Л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ЛЛЕРГИЧЕСКИХ РЕАК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гистамин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фенад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тотифен (таблетки, капсулы, сиро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опирамин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ЕДСТВА, ВЛИЯЮЩИЕ НА ЦЕНТРАЛЬ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ВНУЮ СИСТЕ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судорож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льпроевая кислота (таблетки, капсулы, сироп, драже, суспензия,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бамазеп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назепам (таблетки,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мотридж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ито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обарбитал (таблетки, раствор для приема внутр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суксимид (капсу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паркинсониз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антад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периде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водопа + бенсеразид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водопа + карбидоп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игексифенидил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едативные и анксиолитические сред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а для лечения психотических расстрой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оперидол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зепам (таблетки, раствор для инъекций, свеч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уклопентиксол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зап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вомепромаз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разепам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азепам (таблетки, гранулы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тразепам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циазин (капл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феназ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потиазин (раствор для инъекций,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льпирид (таблетки, раствор для инъекций, капсулы, раствор для приема внутр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опропераз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оридазин (таблетки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ифлуопераз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азепам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спириле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феназ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промазин (таблетки, раствор для инъекций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протиксен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депрессанты и средства нормотимического дейст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триптилин (таблетки, раствор для инъекций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ипрамин (таблетки, драже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мипрамин (таблетки, драже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тия карбонат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протилин (таблетки, драже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ансер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клобе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рал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анепт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оксетин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талопрам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нарушений с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лпидем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рассеянного склер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тирамер ацетат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ферон бета (лиофилизированный порошок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алкоголизма и наркома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ксо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трексон (таблетки, капсу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холинэстераз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тигмин бромид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стигмин метилсульфат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идостигмин бромид (таблетки, драже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чие средства, влия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центральную нервную систе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нпоцет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ксобендин + этамиван + этофилл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модипин (таблетки, раствор для инфуз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ЕДСТВА ДЛЯ ПРОФИЛАКТИКИ И ЛЕЧЕНИЯ ИНФЕК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бактериальны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зитромицин (таблетки, порошок, сиро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кацин (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оксициллин + клавулановая кислота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пициллин (таблетки, капсулы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нзатин бензилпеницилл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нзилпеницилл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нком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тамицин (мазь, крем, раствор для инъекций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жозамицин (таблетки, суспенз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сициклин (таблетки, капсулы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ипене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беницилл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ритромиц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 - тримоксазол (таблетки, суспензия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нкомицин (капсулы, мазь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ене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алазин (суспенз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пироцид (маз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флоксацин (таблетки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флоксац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рамицин (таблетки, гранулы для суспен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льфацетамид (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амфеникол (таблетки, капсулы, порошок для инъекций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аклор (капсулы, гранулят, сироп, суспенз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аперазо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ипи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отакси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тазиди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триаксо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фуроксим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профлоксацин (таблетки, раствор для инъекций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итромицин (таблетки, мазь, сироп, ампу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туберкулез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ниазид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мефлоксац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азина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она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фабутин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фампицин (капсулы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птом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мбутол (таблетки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онамид (драж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вирус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цикловир (таблетки, мазь, крем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нцикловир (капсулы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данозин (таблетки, порошок для ораль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идовудин (капсулы, сироп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навир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фавиренц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мивудин (таблетки, раствор для внутреннего примен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ирапин (таблетки, суспенз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удин (капсулы, порошок для орального раствор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грибков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фотерицин В (мазь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фотерицин В + метилглукам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изеофульвин (таблетки, линимент, суспенз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раконазол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тримазол (таблетки вагинальные, крем, аэрозоль, 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бинафин (таблетки, кре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коназол (капсулы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протозойные и противомалярий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оксихлорох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ронидазол (таблетки, раствор для инъекций, суппозитор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охин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ч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фидумбактерин (таблетки, порошок для приготовления суспенз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акцины и сыворот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мунобиологические препараты (для диагностики и профилактики инфекционных болезней в соответствии с эпидемиологической обстановкой в субъектах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т системы для диагностики СПИ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ПРОТИВООПУХОЛЕВЫЕ, ИММУНОДЕПРЕССИВ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ПУТСТВУЮЩ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итостат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затиопр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аноза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парагиназа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еом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сульфа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нбластин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нкристин (лиофилизированный 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норельб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мцитабин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оксикарбамид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карбаз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ктиномицин (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уноруб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соруб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цетаксел (концентрат дл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арубицин (капсулы, 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ринотекан (раствор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фосфамид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ция фолина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боплатин (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мустин (лиофилизированный порош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дроновая кислота (капсулы, концентрат для приготовления инфуз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лфалан (таблетки,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каптопур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трексат (таблетки, 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токсантрон (раствор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томиц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салиплатин (порошок для приготовления инфуз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клитаксел (раствор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арбазин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пидия хлорид (лиофилизированный порошок, маз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огуан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отепа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ноин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дараб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торурацил (раствор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амбуци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клофосфамид (таблетки, драже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сплатин (лиофилизированный 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тарабин (порошок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рубицин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позид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рмоны и антигормо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ноглутети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строзо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ниреликс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зерелин (капсулы-де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роксипрогестерон (таблетки, гранулы, суспензии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оксифе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ипторелин (раствор для инъекций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та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трореликс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опутствующ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ферон альфа (порошок для инъекций, раствор для инъекций, свеч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нограстим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грамостим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ндансетрио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грастим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СРЕДСТВА ДЛЯ ЛЕЧЕНИЯ ОСТЕОПОРО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имуляторы остео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ендроновая кислот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факальцидол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цитон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ция карбонат + эргокальциферол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СРЕДСТВА, ВЛИЯЮЩИЕ НА КРОВ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анем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а гидроксида сахарозный комплекс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а сульфат (таблетки, 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а сульфат + аскорбиновая кислот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лиевая кислот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анокобалам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оэтин бета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, влияющие на систему свертывания кров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постадил (порошок для приготовления раствора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теплаза (лиофилизированный 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парин натрия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ропарин кальция (шприцы с раствором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токсифилл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амин сульфа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птокиназа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клопид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инди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ноксапарин натрия (шприцы с раствором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творы и плазмозамените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нокислоты для парентерального питания (раствор для парентерального пита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мин (концентрат для приготовления инфуз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строза (раствор для инъекций, раствор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такрахмал (раствор для инфуз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параты плаз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бумин (раствор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 свертывания VIII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 свертывания IX (порошок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иполипидем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мвастат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сфолипиды + пиридоксин + никотиновая кислота + аденозин монофосфат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СРЕДСТВА, ВЛИЯ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ЕРДЕЧНО-СОСУДИСТУЮ СИСТЕ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ангиналь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сорбид динитрат (таблетки, капсулы, раствор для инъекций, аэрозол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сорбид мононитрат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троглицерин (таблетки, капсулы, пластырь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аритм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лапин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одаро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еноло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проло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аинамид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фен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нид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цизин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ипотензив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заметония броми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лодип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таксолол (таблетки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апамил (таблетки, капсулы, драже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сазоз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илдоп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федипин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ранолол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зиноприл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сердечной недостаточ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лсарта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гоксин (таблетки,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рбесарта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топри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напри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ндопри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налаприл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азопрессор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утамин (лиофилизированный порошок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амин (раствор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илэфрин (раствор для инъекций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едрин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0. ДИАГНОСТ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нтгеноконтраст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дотризоат натрия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ия сульфат + натрия цитрат + сорбит + антифомсилан + нипагин (порош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додиами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допентетовая кислота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актоза (гранулы дл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Йогексол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Йопромид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люоресцирующ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оресцеин натрия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диоизотоп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бумина микросферы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омезида, 99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татех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фотех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нция 89 хлорида изотонический раствор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ефит, 99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ефор, 99мТс (реагент для получения, лиофилизированный порошок для приготовления раствор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1. АНТИСЕПТИКИ И СРЕДСТВА ДЛЯ ДЕЗ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сеп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Йод (спиртовой раство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дез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кись водорода (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оргексидин (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нол (раство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2. СРЕДСТВА ДЛЯ ЛЕЧЕНИЯ ЗАБОЛЕ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ЖЕЛУДОЧНО-КИШЕЧНОГО ТРАК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ациды и другие противоязвен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епразол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ензеп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отидин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азмолит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ропин (глазные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отавер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ифиллин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нкреатические энзи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нкреатин (таблетки, капсулы, драж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печеночной недостаточ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тишока листьев экстракт (таблетки, сироп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ктулоза (сиро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тифермен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ротинин (лиофилизированный порошок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3. ГОРМОНЫ И СРЕДСТВА, ВЛИЯ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НДОКРИННУЮ СИСТЕ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половые гормоны, синтет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танции и антигормо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таметазон (таблетки, мазь, крем,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омокриптин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окортизон (лиофилизированный порошок для инъекций, раствор для внутривенных инъекций, мазь, лосьо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надотропин хорионический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зоксикорт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саметазон (таблетки, глазные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смопрессин (раствор для инъекций,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гидротахистерол (капсулы, порошок для инъекционного раствора,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омифе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вотироксин натрий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вотироксин + калия йод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отиронин + левотироксин + калия йодид + натрия пропилоксибензоат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отропины (порошок для приготовления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илпреднизолон (таблетки, порошок, мазь, суспензия для инъек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дролон (масляный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треоти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изолон (таблетки, порошок для инъекций, мазь, глазные капл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матропи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тракозактид (суспензия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амазол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иамцинолон (мазь, таблетки, суспензия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удрокортизон (таблетки, глазная маз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лли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ллитропин бета (раствор для инъекций, 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риогонадотропин альфа (лиофилизированный порошок для приготовления инъекционного раст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протерон (таблетки, масляный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дроге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илтестостерон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строге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оксипрогестерон (раствор для инъекций, раствор в масл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дрогестер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этистерон (драж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естерон (масляный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нилэстрадиол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сулин и сред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уемые при сахарном диабе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арбоза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бенклам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квид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клаз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мепир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пиз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юкагон (порошок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улин Дл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улин КД (раствор для инъекций, суспензия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улин - Комб (суспензия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улин СрД (суспензия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форм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оглитазона гидрохлор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паглинид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4. СРЕДСТВА ДЛЯ ЛЕЧЕНИЯ ЗАБОЛЕВАНИЙ ПОЧЕК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ЧЕВЫВОДЯЩИХ ПУ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для лечения аденомы прос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фузоз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ьмы ползучей экстракт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сулозин (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стерид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а терапии при почеч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остаточности и пересадке орг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муноглобулин антитимоцитарный (раствор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етоаналоги аминокислот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вор для перитонеального диализа (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клоспорин (капсулы, раствор, концентрат для инфуз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уре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охлоротиазид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апамид (драже, 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нитол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ронолакто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росемид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5. ЛЕКАРСТВЕННЫЕ СРЕДСТВА, ИСПОЛЬЗУЮ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ФТАЛЬМОЛОГИЧЕСКИХ ЗАБОЛЕВА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БОЗНАЧЕННЫЕ В ДРУГИХ РАЗДЕЛ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воспалительны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запентацен (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доксамид (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еноксин (табле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тохром + натрия сукцинат + аденозин + никотинамид + бензалкония хлорид (глазные капл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отически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средства для лечения глауко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золамид (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локарпин (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молол (глазные капл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имуляторы регенерации и ретинопротекто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ксипин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6. СРЕДСТВА, ВЛИЯЮЩИЕ НА МАТ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ормональные сред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влияющие на мускулатуру мат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илэргометрин (таблетки, раствор для инъекций,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ситоц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туитри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ргометрин (таблет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чие средства, влияющие на мускулатуру мат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ксопреналин (таблетки, раствор для инъекций, концентрат для инфуз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опрос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опростон (раствор для инъекций, гел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7. СРЕДСТВА, ВЛИЯЮЩИЕ НА ОРГАНЫ ДЫХ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ивоастматические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роксол (раствор для ингаляций и перорального прие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инофиллин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клометазон (капсулы, аэрозоль, спр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десонид (порошок для ингаля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ратропия бромид (раствор для ингаля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пратропия бромид + фенотерол гидробромид (раствор для ингаляций, аэрозол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огликат динатрия (капсулы для ингаляций, порошок, глазные кап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кромил (аэрозоль, глазные капли, спр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льбутамол (аэрозоль, 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филлин (таблетки, капсу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буталин (аэрозоль, таблетки, порошок для ингаляций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отерол (аэрозоль, раствор для ингаля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нефрин (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чие препараты для лечения заболе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дыхания, не обозначенные в других раздел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цетилцистеин (таблетки, гранулят, раствор для инъекций, аэрозол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8. РАСТВОРЫ, ЭЛЕКТРОЛИТЫ, СРЕДСТВА КОРР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ИСЛОТНОГО РАВНОВЕСИЯ, СРЕДСТВА 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итательные сме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феналак (порошок для приготовления питательной сме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нил - фри (порошок для приготовления питательной сме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лектролиты,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екции кислотного равновес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ия аспарагинат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ия йодид (таблетки, микстура, 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ия хлорид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ция хлорид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ния аспарагинат (таблетки, 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трия гидрокарбонат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трия цитрат (порошок, раств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воры электролитные (растворы для инфуз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9. ВИТАМИНЫ И МИНЕРАЛ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итами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адион (раствор для инъек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амин (таблетки, раствор для инъекци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рта 2001 г. N 2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27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РОГОСТОЯЩИХ ВИДОВ ЛЕЧЕНИЯ В МЕДИЦИНСКИ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, РАЗМЕРЫ ФАКТИЧЕСКИ ПРОИЗВЕД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ОМ РАСХОДОВ ПО КОТОРЫМ УЧИТЫ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ПРЕДЕЛЕНИИ СУММЫ СОЦИАЛЬНОГО НАЛОГОВОГО ВЫ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Хирургическое лечение врожденных аномалий (пороков разви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ирургическое лечение тяжелых форм болезней системы кровообращения, включая операции с использованием аппаратов искусственного кровообращения, лазерных технологий и коронарной анги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Хирургическое лечение тяжелых форм болезней органов дых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Хирургическое лечение тяжелых форм болезней и сочетанной патологии глаза и его придаточного аппарата, в том числе с использованием эндолазер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Хирургическое лечение тяжелых форм болезней нервной системы, включая микронейрохирургические и эндовазальные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Хирургическое лечение осложненных форм болезней органов пищева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Эндопротезирование и реконструктивно-восстановительные операции на суст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рансплантация органов (комплекса органов), тканей и костного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плантация, имплантация протезов, металлических конструкций, электрокардиостимуляторов и элект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конструктивные, пластические и реконструктивно-пластическ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Терапевтическое лечение хромосомных нарушений и наследствен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ерапевтическое лечение злокачественных новообразований щитовидной железы и других эндокринных желез, в том числе с использованием протонн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ерапевтическое лечение острых воспалительных полиневропатий и осложнений миаст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ерапевтическое лечение системных поражений соединительной тк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ерапевтическое лечение тяжелых форм болезней органов кровообращения, дыхания и пищеварения 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мбинированное лечение болезней поджелудочной желе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бинированное лечение злокачественных ново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мбинированное лечение наследственных нарушений свертываемости крови и апластических ан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мбинированное лечение остеомиел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бинированное лечение состояний, связанных с осложненным течением беременности, родов и послеро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мбинированное лечение осложненных форм сахарного диаб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омбинированное лечение наследствен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мбинированное лечение тяжелых форм болезней и сочетанной патологии глаза и его придаточного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мплексное лечение ожогов с площадью поражения поверхности тела 30 процентов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иды лечения, связанные с использованием гемо- и перитонеального диал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ыхаживание недоношенных детей массой до 1,5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Лечение бесплодия методом экстракорпорального оплодотворения, культивирования и внутриматочного введения эмбри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8:00Z</dcterms:created>
  <dc:creator>IO-PalamarchukAA</dc:creator>
  <dc:description/>
  <dc:language>en-US</dc:language>
  <cp:lastModifiedBy>USER</cp:lastModifiedBy>
  <dcterms:modified xsi:type="dcterms:W3CDTF">2015-11-19T09:18:00Z</dcterms:modified>
  <cp:revision>2</cp:revision>
  <dc:subject/>
  <dc:title>ПРАВИТЕЛЬСТВО РОССИЙСКОЙ ФЕДЕРАЦИИ</dc:title>
</cp:coreProperties>
</file>